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0790</wp:posOffset>
            </wp:positionH>
            <wp:positionV relativeFrom="paragraph">
              <wp:posOffset>17780</wp:posOffset>
            </wp:positionV>
            <wp:extent cx="520954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850</wp:posOffset>
            </wp:positionH>
            <wp:positionV relativeFrom="paragraph">
              <wp:posOffset>35560</wp:posOffset>
            </wp:positionV>
            <wp:extent cx="876300" cy="9296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อีสาน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 </w:t>
      </w:r>
      <w:r>
        <w:rPr>
          <w:rFonts w:cs="Angsana New" w:ascii="Angsana New" w:hAnsi="Angsana New"/>
          <w:b/>
          <w:bCs/>
          <w:sz w:val="44"/>
          <w:szCs w:val="44"/>
        </w:rPr>
        <w:t>3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สูงเนิน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–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รุงเทพฯ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7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ุมภาพันธ์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</w:t>
      </w:r>
      <w:r>
        <w:rPr>
          <w:rFonts w:cs="Angsana New" w:ascii="Angsana New" w:hAnsi="Angsana New"/>
          <w:sz w:val="36"/>
          <w:szCs w:val="36"/>
        </w:rPr>
        <w:t xml:space="preserve">2,349 </w:t>
      </w:r>
      <w:r>
        <w:rPr>
          <w:rFonts w:ascii="Angsana New" w:hAnsi="Angsana New"/>
          <w:sz w:val="36"/>
          <w:sz w:val="36"/>
          <w:szCs w:val="36"/>
        </w:rPr>
        <w:t xml:space="preserve">ตัว 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 xml:space="preserve">360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>98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>0</w:t>
      </w:r>
      <w:r>
        <w:rPr>
          <w:rFonts w:cs="Angsana New" w:ascii="Angsana New" w:hAnsi="Angsana New"/>
          <w:sz w:val="36"/>
          <w:szCs w:val="36"/>
        </w:rPr>
        <w:t>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2596" w:firstLine="284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ชนะเลิศ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sz w:val="34"/>
          <w:sz w:val="34"/>
          <w:szCs w:val="34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ชูพล  จรัสวุฒิปรีดา </w:t>
      </w:r>
      <w:r>
        <w:rPr>
          <w:rFonts w:cs="Angsana New" w:ascii="Angsana New" w:hAnsi="Angsana New"/>
          <w:b/>
          <w:bCs/>
          <w:sz w:val="36"/>
          <w:szCs w:val="36"/>
        </w:rPr>
        <w:t>D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67455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RED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ผ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2+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ได้แก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ิศล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ิทธิ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86207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BLUE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ด้แก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ิศล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อกสิทธิ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36"/>
          <w:szCs w:val="36"/>
        </w:rPr>
        <w:tab/>
        <w:t>CHA-13-</w:t>
      </w:r>
      <w:r>
        <w:rPr>
          <w:rFonts w:cs="Angsana New" w:ascii="Angsana New" w:hAnsi="Angsana New"/>
          <w:b/>
          <w:bCs/>
          <w:sz w:val="36"/>
          <w:szCs w:val="36"/>
        </w:rPr>
        <w:t>86212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ี  </w:t>
      </w:r>
      <w:r>
        <w:rPr>
          <w:rFonts w:cs="Angsana New" w:ascii="Angsana New" w:hAnsi="Angsana New"/>
          <w:b/>
          <w:bCs/>
          <w:sz w:val="36"/>
          <w:szCs w:val="36"/>
        </w:rPr>
        <w:t>BLUE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ซน 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วัน เสาร์ที่ </w:t>
      </w:r>
      <w:r>
        <w:rPr>
          <w:rFonts w:cs="Angsana New" w:ascii="Angsana New" w:hAnsi="Angsana New"/>
          <w:b/>
          <w:bCs/>
          <w:sz w:val="48"/>
          <w:szCs w:val="48"/>
        </w:rPr>
        <w:t>23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ุมภาพันธ์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556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ับนกเพื่อเข้าร่วมการแข่งขันสายอีสานประจำปี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4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จุด ด่านขุนทด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–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กรุงเทพฯ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ิดรับนก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.00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17.0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w:rPr>
          <w:rFonts w:cs="Angsana New" w:ascii="Angsana New" w:hAnsi="Angsana New"/>
          <w:b/>
          <w:bCs/>
          <w:sz w:val="40"/>
          <w:szCs w:val="40"/>
        </w:rPr>
        <w:t>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 1,0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2 / 7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3 / 5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>/ 80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 xml:space="preserve">ผลการแข่งขัน ข่าวสารของทางสมาคมฯ ดูชั่วคราว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www.francisloft.com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ติกาการแข่งขันสายใต้ ดูได้ที่เว๊บไซด์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thailandrpc.com</w:t>
        </w:r>
      </w:hyperlink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745</wp:posOffset>
                </wp:positionH>
                <wp:positionV relativeFrom="paragraph">
                  <wp:posOffset>77470</wp:posOffset>
                </wp:positionV>
                <wp:extent cx="7336790" cy="847090"/>
                <wp:effectExtent l="5080" t="5080" r="27305" b="556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1pt;width:577.65pt;height:6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9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67970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21.1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99390</wp:posOffset>
              </wp:positionH>
              <wp:positionV relativeFrom="paragraph">
                <wp:posOffset>285750</wp:posOffset>
              </wp:positionV>
              <wp:extent cx="1594485" cy="504190"/>
              <wp:effectExtent l="0" t="0" r="0" b="0"/>
              <wp:wrapNone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727" t="-12" r="-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\\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08580</wp:posOffset>
            </wp:positionH>
            <wp:positionV relativeFrom="paragraph">
              <wp:posOffset>-13970</wp:posOffset>
            </wp:positionV>
            <wp:extent cx="1452880" cy="145605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9715</wp:posOffset>
                </wp:positionH>
                <wp:positionV relativeFrom="paragraph">
                  <wp:posOffset>-95250</wp:posOffset>
                </wp:positionV>
                <wp:extent cx="7317105" cy="92494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105" cy="924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8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สรรสาระ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72"/>
                                <w:szCs w:val="72"/>
                                <w:u w:val="single"/>
                              </w:rPr>
                              <w:t>SPE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 w:val="48"/>
                                <w:szCs w:val="48"/>
                                <w:u w:val="single"/>
                              </w:rPr>
                              <w:t>งานเลี้ยงของพวกเราคนรักน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วัสดีครับ วันนี้สรรสาระขอออกฉบับพิเศษ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SPECIAL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ำหรับ งานเลี้ยงของสมาคมส่งเสริมฯที่กำลังจะจัดขึ้นในวั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ุกร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556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าวนี้เราจัดกั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“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โรงแรม อนันตรา ถนนนราธิวาส สาทร ระหว่างซอ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-8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วลาลงทะเบ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ิ่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8.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งานนี้บรรยากาศแบบสบายๆ ชิลๆ สวยๆ บริเวณรอบสระว่ายน้ำชั้นบนของโรงแรมอนันตรา  งานเลี้ยงนี้ก็เป็นงานเลี้ยงของพวกเราคนรักนกพิราบทุกคน ทางสมาคมส่งเสริมฯขอเรียนเชิญสมาชิกทุกท่านมาร่วมพบปะสังสรรค์ นานๆพวกเราจะได้มีโอกาสพบกันสักครั้งพร้อมหน้าพร้อมตา  และ งานนี้เราก็มาร่วมแสดงความยินดีกับผู้ชนะถ้วยพระราชทาน และ ผู้ชนะ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-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ช่นกั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านนี้ฟร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 ผู้เข้าร่วมงานทุกท่านมีสิทธิ์ลุ้นรับรางวัลมากมาย นอกจากนี้ทุกท่านที่ร่วมงานจะได้รับปฎิทินนกพิราบสวยหรู มีภาพนกเก่งๆที่ได้รับถ้วยพระราชท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 ขอย้ำอีกครั้งว่าสำหรับผู้เข้าร่วมงานนี้เท่านั้นนะครั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อเรียนเชิญนะครับ นานๆเราจะได้พบกันพร้อมหน้าพร้อมตาสักครั้ง โดยเฉพาะงานเลี้ยงของสมาคมส่งเสริมฯเรา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ิ่งมากันมาก ท่านประธานชูพลฯ นายกสุราษฎร์ และ คณะกรรมการ ก็มีกำลังใจกันมากขึ้น ปีหน้าฟ้าใหม่ก็จะได้จัดกันให้ยิ่งใหญ่ขึ้น  แต่ถ้ามากันน้อยก็อาจจะจัดแบบนานๆเจอกันทีก็เป็นไปได้นะครับ งานนี้เพื่อท่านและพวกเราทุกคนนะครับ เจ้าน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อย่าพลา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  <w:t>!!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งานนี้ยังมีการจับรางวัล รถกระบ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ัน สำหรับผู้โชคดี ในการแข่งขันจุดแม่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มอบถ้วยพระราชทาน และ 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  <w:t xml:space="preserve">1-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สำหร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สายเหนือ ป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54-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สายใต้ ป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54-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สายอีสาน ป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</w:rPr>
                              <w:t xml:space="preserve">* * *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 w:val="56"/>
                                <w:szCs w:val="56"/>
                              </w:rPr>
                              <w:t xml:space="preserve">ขอเรียนเชิญทุกท่านนะครับ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</w:rPr>
                              <w:t>* *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15pt;height:728.3pt;mso-wrap-distance-left:9.05pt;mso-wrap-distance-right:9.05pt;mso-wrap-distance-top:0pt;mso-wrap-distance-bottom:0pt;margin-top:-7.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56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8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 w:val="72"/>
                          <w:szCs w:val="72"/>
                          <w:u w:val="single"/>
                        </w:rPr>
                        <w:t>สรรสาระ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 w:val="72"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72"/>
                          <w:szCs w:val="72"/>
                          <w:u w:val="single"/>
                        </w:rPr>
                        <w:t>SPE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 w:val="48"/>
                          <w:szCs w:val="48"/>
                          <w:u w:val="single"/>
                        </w:rPr>
                        <w:t>งานเลี้ยงของพวกเราคนรักน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วัสดีครับ วันนี้สรรสาระขอออกฉบับพิเศษ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SPECIAL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ำหรับ งานเลี้ยงของสมาคมส่งเสริมฯที่กำลังจะจัดขึ้นในวั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ุกร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ุมภาพันธ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556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าวนี้เราจัดกั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“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โรงแรม อนันตรา ถนนนราธิวาส สาทร ระหว่างซอ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6-8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วลาลงทะเบ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ิ่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8.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งานนี้บรรยากาศแบบสบายๆ ชิลๆ สวยๆ บริเวณรอบสระว่ายน้ำชั้นบนของโรงแรมอนันตรา  งานเลี้ยงนี้ก็เป็นงานเลี้ยงของพวกเราคนรักนกพิราบทุกคน ทางสมาคมส่งเสริมฯขอเรียนเชิญสมาชิกทุกท่านมาร่วมพบปะสังสรรค์ นานๆพวกเราจะได้มีโอกาสพบกันสักครั้งพร้อมหน้าพร้อมตา  และ งานนี้เราก็มาร่วมแสดงความยินดีกับผู้ชนะถ้วยพระราชทาน และ ผู้ชนะ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-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ช่นกัน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านนี้ฟร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 ผู้เข้าร่วมงานทุกท่านมีสิทธิ์ลุ้นรับรางวัลมากมาย นอกจากนี้ทุกท่านที่ร่วมงานจะได้รับปฎิทินนกพิราบสวยหรู มีภาพนกเก่งๆที่ได้รับถ้วยพระราชท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 ขอย้ำอีกครั้งว่าสำหรับผู้เข้าร่วมงานนี้เท่านั้นนะครับ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อเรียนเชิญนะครับ นานๆเราจะได้พบกันพร้อมหน้าพร้อมตาสักครั้ง โดยเฉพาะงานเลี้ยงของสมาคมส่งเสริมฯเรา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ิ่งมากันมาก ท่านประธานชูพลฯ นายกสุราษฎร์ และ คณะกรรมการ ก็มีกำลังใจกันมากขึ้น ปีหน้าฟ้าใหม่ก็จะได้จัดกันให้ยิ่งใหญ่ขึ้น  แต่ถ้ามากันน้อยก็อาจจะจัดแบบนานๆเจอกันทีก็เป็นไปได้นะครับ งานนี้เพื่อท่านและพวกเราทุกคนนะครับ เจ้าน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u w:val="single"/>
                        </w:rPr>
                        <w:t xml:space="preserve">อย่าพลา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6"/>
                          <w:szCs w:val="36"/>
                          <w:u w:val="single"/>
                        </w:rPr>
                        <w:t>!!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งานนี้ยังมีการจับรางวัล รถกระบ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ัน สำหรับผู้โชคดี ในการแข่งขันจุดแม่ส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u w:val="single"/>
                        </w:rPr>
                        <w:t xml:space="preserve">หมายเหต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6"/>
                          <w:szCs w:val="36"/>
                          <w:u w:val="single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u w:val="single"/>
                        </w:rPr>
                        <w:t xml:space="preserve">มอบถ้วยพระราชทาน และ 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6"/>
                          <w:szCs w:val="36"/>
                          <w:u w:val="single"/>
                        </w:rPr>
                        <w:t xml:space="preserve">1-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u w:val="single"/>
                        </w:rPr>
                        <w:t>สำหร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สายเหนือ ป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54-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สายใต้ ป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54-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สายอีสาน ป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5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56"/>
                          <w:szCs w:val="56"/>
                        </w:rPr>
                        <w:t xml:space="preserve">* * *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56"/>
                          <w:sz w:val="56"/>
                          <w:szCs w:val="56"/>
                        </w:rPr>
                        <w:t xml:space="preserve">ขอเรียนเชิญทุกท่านนะครับ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56"/>
                          <w:szCs w:val="56"/>
                        </w:rPr>
                        <w:t>* * 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9715</wp:posOffset>
                </wp:positionH>
                <wp:positionV relativeFrom="paragraph">
                  <wp:posOffset>295275</wp:posOffset>
                </wp:positionV>
                <wp:extent cx="7308215" cy="20631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206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เพิ่มเติ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32"/>
                                <w:u w:val="single"/>
                              </w:rPr>
                              <w:t xml:space="preserve">!!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หน่วยคู้บอ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เที้ยงลูกนกหายคัดออ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ชิงจุดหนองค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จุดด่านขุนท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อุดรธาน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จุดล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จุดหนองคา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ชิ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 xml:space="preserve">50/30/20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เปิด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ปิ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จุดด่านขุนท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45pt;height:162.45pt;mso-wrap-distance-left:9.05pt;mso-wrap-distance-right:9.05pt;mso-wrap-distance-top:0pt;mso-wrap-distance-bottom:0pt;margin-top:23.2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32"/>
                          <w:u w:val="single"/>
                        </w:rPr>
                        <w:t>เพิ่มเติ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32"/>
                          <w:u w:val="single"/>
                        </w:rPr>
                        <w:t xml:space="preserve">!!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32"/>
                          <w:u w:val="single"/>
                        </w:rPr>
                        <w:t>หน่วยคู้บอ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เที้ยงลูกนกหายคัดออ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ชิงจุดหนองคา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จุดด่านขุนท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อุดรธานี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จุดละ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32"/>
                        </w:rPr>
                        <w:t>5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จุดหนองคา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32"/>
                        </w:rPr>
                        <w:t>15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ชิ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Cs w:val="32"/>
                        </w:rPr>
                        <w:t xml:space="preserve">50/30/20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เปิด</w:t>
                      </w:r>
                      <w:r>
                        <w:rPr>
                          <w:sz w:val="28"/>
                          <w:szCs w:val="32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ปิ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จุดด่านขุนท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spacing w:before="0" w:after="0"/>
        <w:ind w:left="-426" w:hanging="0"/>
        <w:contextualSpacing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6741160" cy="44659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5645</wp:posOffset>
                </wp:positionH>
                <wp:positionV relativeFrom="paragraph">
                  <wp:posOffset>125095</wp:posOffset>
                </wp:positionV>
                <wp:extent cx="3187700" cy="2127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12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039110" cy="201866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14921" t="11993" r="16270" b="163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911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167.5pt;mso-wrap-distance-left:9.05pt;mso-wrap-distance-right:9.05pt;mso-wrap-distance-top:0pt;mso-wrap-distance-bottom:0pt;margin-top:9.8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039110" cy="201866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14921" t="11993" r="16270" b="163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9110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drawing>
          <wp:inline distT="0" distB="0" distL="0" distR="0">
            <wp:extent cx="6386830" cy="50907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57" t="-2" r="214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6590</wp:posOffset>
                </wp:positionH>
                <wp:positionV relativeFrom="paragraph">
                  <wp:posOffset>805180</wp:posOffset>
                </wp:positionV>
                <wp:extent cx="1195070" cy="711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sz w:val="5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  <w:sz w:val="52"/>
                                <w:szCs w:val="72"/>
                                <w:u w:val="single"/>
                              </w:rPr>
                              <w:t>แผ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1pt;height:56pt;mso-wrap-distance-left:9.05pt;mso-wrap-distance-right:9.05pt;mso-wrap-distance-top:0pt;mso-wrap-distance-bottom:0pt;margin-top:63.4pt;mso-position-vertical-relative:text;margin-left:4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sz w:val="56"/>
                          <w:szCs w:val="9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52"/>
                          <w:sz w:val="52"/>
                          <w:szCs w:val="72"/>
                          <w:u w:val="single"/>
                        </w:rPr>
                        <w:t>แผ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7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-241300</wp:posOffset>
                  </wp:positionH>
                  <wp:positionV relativeFrom="paragraph">
                    <wp:posOffset>-259080</wp:posOffset>
                  </wp:positionV>
                  <wp:extent cx="7348855" cy="12266295"/>
                  <wp:effectExtent l="5715" t="5715" r="10160" b="576262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48680" cy="12266280"/>
                          </a:xfrm>
                          <a:prstGeom prst="foldedCorner">
                            <a:avLst>
                              <a:gd name="adj" fmla="val 3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รรสาร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Times New Roman" w:cs="Angsana New"/>
                                  <w:color w:val="045500"/>
                                  <w:lang w:val="en-US" w:bidi="th-TH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วัสดีครับก่อนอื่นก็ต้องขอขอบคุณเพื่อนๆที่ได้แวะมาเยี่ยมเยียนในเว็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www.francisloft.co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bidi="th-TH" w:val="th-TH"/>
                                </w:rPr>
                                <w:t xml:space="preserve">เกือบ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bidi="th-TH" w:val="en-US"/>
                                </w:rPr>
                                <w:t xml:space="preserve">4 เดือนมีผู้คลิกเข้าชมเว็บเราเกิน 70,00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bidi="th-TH" w:val="th-TH"/>
                                </w:rPr>
                                <w:t xml:space="preserve">ครั้ง ซึ่งก็มากเกินกว่าที่ผมคาดไว้มาก การนับนั้นตัว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bidi="th-TH" w:val="en-US"/>
                                </w:rPr>
                                <w:t xml:space="preserve">counter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bidi="th-TH" w:val="th-TH"/>
                                </w:rPr>
                                <w:t xml:space="preserve">ก็จะนับจากผู้เข้าชมเมื่อคลิกเข้ามาเว็บ และ ออก ไปก็ถือเป็นหนึ่งครั้ง ไม่สนใจว่าจะเข้ามาดูนานเท่าไร อ่านไปกี่บทความ หรือ ดูรูปนกไปกี่สิบตัวก็ตาม ถือเป็นหนึ่งครั้งเท่านั้น ดังนั้นถือได้ว่ามากพอควรครับ ขอบคุณสำหรับกำลังใจที่ให้กันมา มาถึงเรื่องหนังสือเล่มที่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bidi="th-TH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bidi="th-TH" w:val="th-TH"/>
                                </w:rPr>
                                <w:t xml:space="preserve">ของนายแอ๊ด หลังจากอ่านไปได้สัก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bidi="th-TH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bidi="th-TH" w:val="th-TH"/>
                                </w:rPr>
                                <w:t xml:space="preserve">รอบ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bidi="th-TH" w:val="en-US"/>
                                </w:rPr>
                                <w:t xml:space="preserve">ในที่สุดก็ได้ฤกษ์เขียนเป็นเรื่องเป็นราวของหนังสือ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bidi="th-TH" w:val="en-US"/>
                                </w:rPr>
                                <w:t xml:space="preserve">The Best of Ad Schaerlaeckens Volume 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bidi="th-TH" w:val="en-US"/>
                                </w:rPr>
                                <w:t xml:space="preserve"> กันซะที  เล่มนี้เนื้อหาความมันส์ยังคงมีอย่างต่อเนื่องซึ่งความมันส์ที่ผมว่าไว้นี้ก็เป็นเนื้อหาข้อคิดแง่คิดดีๆที่นายแอ๊ดให้ไว้  ก็เหมือนเดิมคือสุดแล้วแต่ใครชอบใครเห็นประเด็นเห็นจุดไหนเป็นสาระของตนเองก็นำไปเสริมไปปรับปรุงที่กรงของตนเองกัน เล่ม2 นี้ผมซื้อตอนที่ออกใหม่ๆ คือเดือนมกราคม 2012 ก็มีความหนาประมาณ 240 หน้าและมี 47 ตอน ก็ทำความเข้าใจกันก่อนคือสไตล์ก็ยังเหมือนเดิมคือผมอ่านและสรุปให้ท่านได้อ่านกันบางช่วงบางตอนก็ละเอียดบ้างมากน้อยก็แล้วแต่ว่ามันเกี่ยวกับนกบ้านเราขนาดไหนละครับอย่างเช่น บางช่วงก็เกี่ยวกับหน้าหนาวที่เมืองนอกนั้นเขาต้องดูแลนกเป็นพิเศษแต่บ้านเราไม่มีหน้าหนาวแบบนั้น ดังนั้นก็คงไม่เสียเวลาเราไปลงรายละเอียดให้เบื่อกั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ตอนที่ 1 “Setbacks are not always bad luck -  การถอยไปตั้งหลักไม่ใช่เรื่องโชคร้ายเสมอไป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/>
                                  <w:i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ชื่อเรื่องนี้เพราะดีก็ทำให้คิดถึงคำคมของเพื่อนซี้ผมที่ชอบพูดว่า “บางครั้งการถอยอาจมิใช่การย้อมแพ้แต่เพื่อเตรียมความพร้อมสำหรับการเดินไปข้างหน้าอย่างก้าวกระโดด”  หลายๆครั้งคนมักโทษเรื่องของโชคชะตาทั้งๆที่ส่วนใหญ่ไอ้เรื่องที่เป็นปัญหาเหล่านั้นมาจากข้อผิดพลาดของตนเอง  และเมื่อใดที่คิดสรุปได้ถึงข้อผิดพลาดที่ได้ทำไปนั้นได้ก็ทำให้เราได้รู้ถึงความจริงและสิ่งที่ถูกที่ควรทำ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็เหมือนอย่างคนที่ขับรถแล้วเกิดอุบัติเหตุเสียหายทั้งคนทั้งรถนั้นก็อย่าไปโทษโชคชะตาอะไรเลยเพราะตัวเองนั้น...เมาแล้วขับ...บางคนเลี้ยงนกทั้งวันหัวค่ำกลางคืนก็ไปเที่ยวไปดื่มต่ออยู่เรื่อยก็ไม่แปลกใจที่ภรรยาเดินออกไปจากชีวิตเขา.... บางคนปล่อยลูกนกตอนเช้าแล้วหายไปขณะที่ปล่อยนกในช่วงใกล้แข่งหรือเป็นช่วงที่มีนกซ้อมซึ่งนกบินอยู่เต็มท้องฟ้าโอกาสหายก็มี... บางคนเป็นโรคคอเอียงก็เป็นเพราะไม่ยอมฉีดยาป้องกันไว้ก่อนกลับละเลยหรือยอมเสี่ยงดังนั้นผลที่ได้รับนั้นไม่ต้องโทษใคร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เลี้ยงนกในหน้าหนาวนั้นทรมานคนเลี้ยงนกมากเหมือนกัน ลองนึกดูอากาศสัก 0 ถึง 5องศากลางวันนะแล้วตอนเย็นหัวค่ำหน่อยก็ติดลบสัก 5-10 องศา  ผมเคยอยู่และไปเยี่ยมกรงนกที่ยุโรปบ่อยมากในหน้าหนาวสาหัสครับ  ส่วนใหญ่ก็จะไม่เข้าคู่นกกันช่วงนี้ ส่วนคนที่เข้าคู่นั้นส่วนใหญ่ก็หวังผลกับการแข่งขันแบบ Young Bird หลายๆ กรงก็ติดไฟไว้ในกรงเพิ่มขึ้นเพื่อให้ความอบอุ่นกับนกเพิ่มขึ้นมันช่วยได้นะ 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ไข่นกช่วงนี้เก็บได้นานถึง 7วันโดยที่ไม่เสียและยกไปให้นกฟักได้เขาแนะนำให้เขียนด้วยปากกาเมจิกหมึกถาวรที่เปลือกไข่เพื่อบอกถึงคู่นกและวันที่ และทรายที่จานไข่เป็นเรื่องสำคัญหลายๆกรงใช้ก้านยาสูบเพราะมันให้ความอบอุ่นได้ดี   ดังนั้นกันไว้ก่อนข้อมูลไม่เลือนหายไข่ไม่บุบเสียหายคิดว่าบ้านเราก็ใช้ตามนี้กรงผมใช้ดินสอบางครั้งก็เลือนนะเวลาเขียนก็ต้องระวังกดหนักบนเปลือกไข่ไม่ได้เอาไว้ลองเมจิกแบบกันน้ำเส้นเล็กๆ ที่นายแอ๊ดแนะนำด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Cs/>
                                  <w:i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Own Faul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นกมันรักกรงของมันโดยเฉพาะกล่องนกที่มันอยู่ถ้าเราเลี้ยงเป็นกล่องเรื่องนี้ต้องระวังถ้าเราเอานกไปเข้าคู่กล่องอื่นยังไงมันก็ยังจำกล่องเก่ามันได้  และถ้าเปิดไว้ละก็เกิดศึกแน่ดังนั้นควรหลีกเลี่ยงการไว้นกในกล่องที่ไม่ใช่ของมันและถ้าจำเป็นละก็ปิดกล่องขังไว้ก็ทำได้แต่อย่าให้มันมีโอกาสหลุดออกมาได้มันตีกันเละเทะแน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2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อีกเรื่องที่บ้านเราหลายคนมักทำกันก็คือเลี้ยงนกแบบขังกล่อง ก็ทำนองเดียวกันช่วงแรกที่เปิดกล่องก็มีโอกาสตีกันสูงยิ่งช่วงแข่งเปิดกล่องก็ระวังกันหน่อยนะครับผมเคยโดนมาแล้วนกมันบางตัวตีกันไม่เลิกบางตัวก็ซ่าส์มากมั่วช่องชาวบ้านก็เยอะเจ้าบ้านย่อมไม่ยอมแน่ก็เป็นที่มาของหน้าแตกตาเจ็บอดแข่งก็มี.... ตอนนี้นายแอ๊ดก็ยังเน้นถึงการเข้าคู่นกนั้นมันไม่มีหรอกครับที่จะบอกว่านกตัวผู้นี้เข้ากับตัวเมียตัวนี้ลูกเก่งตลอดในโลกแห่งความเป็นจริงกีฬานกแข่งเรามันไม่มีบทสรุปที่ง่ายแบบนี้หรอกครับ  ผมชอบประโยคเด็ดที่ว่า  “ไอ้นกที่เป็นแชมป์นะส่วนใหญ่มันเกิดมาได้เพราะโชคและโอกาส คู่นกนะมันไม่ได้สร้างนกเก่งแต่นกเก่งต่างหากที่ทำให้เกิดคู่นก”  ก็คงมีบางท่านงงกันเหมือนผมตอนอ่านใหม่ๆก็อ่านประโยคนี้หลายรอบก็ร้องอ๋อ เอาง่ายๆเวลาเราเข้าคู่นกนะเราไม่รู้หรอกว่ามันเก่งหรือไม่แต่พอมันมีโอกาสได้แข่งได้แสดงฝีปีกสร้างผลงานเด่นๆขึ้นมามันก็ย้อนไปหาพ่อแม่มันคู่ไหนกันวะ  ผมเองก็เหมือนกันนกไม่เด่นผมไม่ค่อยมองรายละเอียดมันเท่าไรนักแต่ถ้าตัวไหนเก่งๆละก็เจาะหารายละเอียดพ่อแม่  ไอ้พวกที่แข่งแล้วไม่ดีก็ว่าสัก2-3ปีว่าจะเอาอย่างไรกับพ่อแม่มัน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ind w:left="7920"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2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margin-left:-19pt;margin-top:-20.4pt;width:578.6pt;height:965.8pt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รรสาร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Times New Roman" w:cs="Angsana New"/>
                            <w:color w:val="045500"/>
                            <w:lang w:val="en-US" w:bidi="th-TH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วัสดีครับก่อนอื่นก็ต้องขอขอบคุณเพื่อนๆที่ได้แวะมาเยี่ยมเยียนในเว็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www.francisloft.co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bidi="th-TH" w:val="th-TH"/>
                          </w:rPr>
                          <w:t xml:space="preserve">เกือบ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bidi="th-TH" w:val="en-US"/>
                          </w:rPr>
                          <w:t xml:space="preserve">4 เดือนมีผู้คลิกเข้าชมเว็บเราเกิน 70,00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bidi="th-TH" w:val="th-TH"/>
                          </w:rPr>
                          <w:t xml:space="preserve">ครั้ง ซึ่งก็มากเกินกว่าที่ผมคาดไว้มาก การนับนั้นตัว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bidi="th-TH" w:val="en-US"/>
                          </w:rPr>
                          <w:t xml:space="preserve">counter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bidi="th-TH" w:val="th-TH"/>
                          </w:rPr>
                          <w:t xml:space="preserve">ก็จะนับจากผู้เข้าชมเมื่อคลิกเข้ามาเว็บ และ ออก ไปก็ถือเป็นหนึ่งครั้ง ไม่สนใจว่าจะเข้ามาดูนานเท่าไร อ่านไปกี่บทความ หรือ ดูรูปนกไปกี่สิบตัวก็ตาม ถือเป็นหนึ่งครั้งเท่านั้น ดังนั้นถือได้ว่ามากพอควรครับ ขอบคุณสำหรับกำลังใจที่ให้กันมา มาถึงเรื่องหนังสือเล่มที่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bidi="th-TH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bidi="th-TH" w:val="th-TH"/>
                          </w:rPr>
                          <w:t xml:space="preserve">ของนายแอ๊ด หลังจากอ่านไปได้สัก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bidi="th-TH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bidi="th-TH" w:val="th-TH"/>
                          </w:rPr>
                          <w:t xml:space="preserve">รอบ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bidi="th-TH" w:val="en-US"/>
                          </w:rPr>
                          <w:t xml:space="preserve">ในที่สุดก็ได้ฤกษ์เขียนเป็นเรื่องเป็นราวของหนังสือ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bidi="th-TH" w:val="en-US"/>
                          </w:rPr>
                          <w:t xml:space="preserve">The Best of Ad Schaerlaeckens Volume 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bidi="th-TH" w:val="en-US"/>
                          </w:rPr>
                          <w:t xml:space="preserve"> กันซะที  เล่มนี้เนื้อหาความมันส์ยังคงมีอย่างต่อเนื่องซึ่งความมันส์ที่ผมว่าไว้นี้ก็เป็นเนื้อหาข้อคิดแง่คิดดีๆที่นายแอ๊ดให้ไว้  ก็เหมือนเดิมคือสุดแล้วแต่ใครชอบใครเห็นประเด็นเห็นจุดไหนเป็นสาระของตนเองก็นำไปเสริมไปปรับปรุงที่กรงของตนเองกัน เล่ม2 นี้ผมซื้อตอนที่ออกใหม่ๆ คือเดือนมกราคม 2012 ก็มีความหนาประมาณ 240 หน้าและมี 47 ตอน ก็ทำความเข้าใจกันก่อนคือสไตล์ก็ยังเหมือนเดิมคือผมอ่านและสรุปให้ท่านได้อ่านกันบางช่วงบางตอนก็ละเอียดบ้างมากน้อยก็แล้วแต่ว่ามันเกี่ยวกับนกบ้านเราขนาดไหนละครับอย่างเช่น บางช่วงก็เกี่ยวกับหน้าหนาวที่เมืองนอกนั้นเขาต้องดูแลนกเป็นพิเศษแต่บ้านเราไม่มีหน้าหนาวแบบนั้น ดังนั้นก็คงไม่เสียเวลาเราไปลงรายละเอียดให้เบื่อกั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ตอนที่ 1 “Setbacks are not always bad luck -  การถอยไปตั้งหลักไม่ใช่เรื่องโชคร้ายเสมอไป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/>
                            <w:i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ชื่อเรื่องนี้เพราะดีก็ทำให้คิดถึงคำคมของเพื่อนซี้ผมที่ชอบพูดว่า “บางครั้งการถอยอาจมิใช่การย้อมแพ้แต่เพื่อเตรียมความพร้อมสำหรับการเดินไปข้างหน้าอย่างก้าวกระโดด”  หลายๆครั้งคนมักโทษเรื่องของโชคชะตาทั้งๆที่ส่วนใหญ่ไอ้เรื่องที่เป็นปัญหาเหล่านั้นมาจากข้อผิดพลาดของตนเอง  และเมื่อใดที่คิดสรุปได้ถึงข้อผิดพลาดที่ได้ทำไปนั้นได้ก็ทำให้เราได้รู้ถึงความจริงและสิ่งที่ถูกที่ควรทำ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็เหมือนอย่างคนที่ขับรถแล้วเกิดอุบัติเหตุเสียหายทั้งคนทั้งรถนั้นก็อย่าไปโทษโชคชะตาอะไรเลยเพราะตัวเองนั้น...เมาแล้วขับ...บางคนเลี้ยงนกทั้งวันหัวค่ำกลางคืนก็ไปเที่ยวไปดื่มต่ออยู่เรื่อยก็ไม่แปลกใจที่ภรรยาเดินออกไปจากชีวิตเขา.... บางคนปล่อยลูกนกตอนเช้าแล้วหายไปขณะที่ปล่อยนกในช่วงใกล้แข่งหรือเป็นช่วงที่มีนกซ้อมซึ่งนกบินอยู่เต็มท้องฟ้าโอกาสหายก็มี... บางคนเป็นโรคคอเอียงก็เป็นเพราะไม่ยอมฉีดยาป้องกันไว้ก่อนกลับละเลยหรือยอมเสี่ยงดังนั้นผลที่ได้รับนั้นไม่ต้องโทษใคร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เลี้ยงนกในหน้าหนาวนั้นทรมานคนเลี้ยงนกมากเหมือนกัน ลองนึกดูอากาศสัก 0 ถึง 5องศากลางวันนะแล้วตอนเย็นหัวค่ำหน่อยก็ติดลบสัก 5-10 องศา  ผมเคยอยู่และไปเยี่ยมกรงนกที่ยุโรปบ่อยมากในหน้าหนาวสาหัสครับ  ส่วนใหญ่ก็จะไม่เข้าคู่นกกันช่วงนี้ ส่วนคนที่เข้าคู่นั้นส่วนใหญ่ก็หวังผลกับการแข่งขันแบบ Young Bird หลายๆ กรงก็ติดไฟไว้ในกรงเพิ่มขึ้นเพื่อให้ความอบอุ่นกับนกเพิ่มขึ้นมันช่วยได้นะ 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 xml:space="preserve">ไข่นกช่วงนี้เก็บได้นานถึง 7วันโดยที่ไม่เสียและยกไปให้นกฟักได้เขาแนะนำให้เขียนด้วยปากกาเมจิกหมึกถาวรที่เปลือกไข่เพื่อบอกถึงคู่นกและวันที่ และทรายที่จานไข่เป็นเรื่องสำคัญหลายๆกรงใช้ก้านยาสูบเพราะมันให้ความอบอุ่นได้ดี   ดังนั้นกันไว้ก่อนข้อมูลไม่เลือนหายไข่ไม่บุบเสียหายคิดว่าบ้านเราก็ใช้ตามนี้กรงผมใช้ดินสอบางครั้งก็เลือนนะเวลาเขียนก็ต้องระวังกดหนักบนเปลือกไข่ไม่ได้เอาไว้ลองเมจิกแบบกันน้ำเส้นเล็กๆ ที่นายแอ๊ดแนะนำด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Cs/>
                            <w:i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Own Faul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นกมันรักกรงของมันโดยเฉพาะกล่องนกที่มันอยู่ถ้าเราเลี้ยงเป็นกล่องเรื่องนี้ต้องระวังถ้าเราเอานกไปเข้าคู่กล่องอื่นยังไงมันก็ยังจำกล่องเก่ามันได้  และถ้าเปิดไว้ละก็เกิดศึกแน่ดังนั้นควรหลีกเลี่ยงการไว้นกในกล่องที่ไม่ใช่ของมันและถ้าจำเป็นละก็ปิดกล่องขังไว้ก็ทำได้แต่อย่าให้มันมีโอกาสหลุดออกมาได้มันตีกันเละเทะแน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tLeast" w:line="2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อีกเรื่องที่บ้านเราหลายคนมักทำกันก็คือเลี้ยงนกแบบขังกล่อง ก็ทำนองเดียวกันช่วงแรกที่เปิดกล่องก็มีโอกาสตีกันสูงยิ่งช่วงแข่งเปิดกล่องก็ระวังกันหน่อยนะครับผมเคยโดนมาแล้วนกมันบางตัวตีกันไม่เลิกบางตัวก็ซ่าส์มากมั่วช่องชาวบ้านก็เยอะเจ้าบ้านย่อมไม่ยอมแน่ก็เป็นที่มาของหน้าแตกตาเจ็บอดแข่งก็มี.... ตอนนี้นายแอ๊ดก็ยังเน้นถึงการเข้าคู่นกนั้นมันไม่มีหรอกครับที่จะบอกว่านกตัวผู้นี้เข้ากับตัวเมียตัวนี้ลูกเก่งตลอดในโลกแห่งความเป็นจริงกีฬานกแข่งเรามันไม่มีบทสรุปที่ง่ายแบบนี้หรอกครับ  ผมชอบประโยคเด็ดที่ว่า  “ไอ้นกที่เป็นแชมป์นะส่วนใหญ่มันเกิดมาได้เพราะโชคและโอกาส คู่นกนะมันไม่ได้สร้างนกเก่งแต่นกเก่งต่างหากที่ทำให้เกิดคู่นก”  ก็คงมีบางท่านงงกันเหมือนผมตอนอ่านใหม่ๆก็อ่านประโยคนี้หลายรอบก็ร้องอ๋อ เอาง่ายๆเวลาเราเข้าคู่นกนะเราไม่รู้หรอกว่ามันเก่งหรือไม่แต่พอมันมีโอกาสได้แข่งได้แสดงฝีปีกสร้างผลงานเด่นๆขึ้นมามันก็ย้อนไปหาพ่อแม่มันคู่ไหนกันวะ  ผมเองก็เหมือนกันนกไม่เด่นผมไม่ค่อยมองรายละเอียดมันเท่าไรนักแต่ถ้าตัวไหนเก่งๆละก็เจาะหารายละเอียดพ่อแม่  ไอ้พวกที่แข่งแล้วไม่ดีก็ว่าสัก2-3ปีว่าจะเอาอย่างไรกับพ่อแม่มันด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ind w:left="7920"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7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tLeast" w:line="20"/>
                          <w:contextualSpacing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301625</wp:posOffset>
              </wp:positionH>
              <wp:positionV relativeFrom="paragraph">
                <wp:posOffset>-344805</wp:posOffset>
              </wp:positionV>
              <wp:extent cx="871220" cy="873125"/>
              <wp:effectExtent l="0" t="0" r="0" b="0"/>
              <wp:wrapNone/>
              <wp:docPr id="17" name="Picture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Picture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5" t="-35" r="-35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1220" cy="873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posOffset>6210300</wp:posOffset>
              </wp:positionH>
              <wp:positionV relativeFrom="margin">
                <wp:posOffset>-344805</wp:posOffset>
              </wp:positionV>
              <wp:extent cx="965200" cy="963930"/>
              <wp:effectExtent l="0" t="0" r="0" b="0"/>
              <wp:wrapSquare wrapText="bothSides"/>
              <wp:docPr id="18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5" t="-5" r="2735" b="31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65200" cy="963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-241300</wp:posOffset>
                </wp:positionV>
                <wp:extent cx="7393305" cy="12189460"/>
                <wp:effectExtent l="5715" t="5080" r="10160" b="401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3320" cy="12189600"/>
                        </a:xfrm>
                        <a:prstGeom prst="foldedCorner">
                          <a:avLst>
                            <a:gd name="adj" fmla="val 3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รสาระ(ต่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บางครั้งนกเก่งก็เกิดมาจากความไม่ตั้งใจนายแอ๊ดบอกว่ามีนกคู่หนึ่งเขาเข้าคู่ทิ้งไว้ก็กะว่าจะแยกออกจากกันก็ดันลืมปล่อยไว้จนมีลูกนกเกิดมาตัวหนึ่ง ไอ้ตัวนี้ละครับโตขึ้นมาชนะที่ 1 สนามใหญ่ในเบลเยี่ยม (นายแอ๊ดเป็นคนฮอลแลนด์บ้านอยู่ติดพรมแดนเบลเยี่ยมสามารถแข่งนกในคลับเบลเยี่ยมได้ที่นั่นเขาไม่แบ่งแยก) ก็เหมือนกับ Koopman ที่ทั้งชีวิตควานหายอดนกของกรงก็มาเกิดเจ้า Kleine Dirk พ่อมันก็เป็นนกในกรงแม่นกเป็น Golden Lady ที่ประมูลจากงานเลี้ยง De Duif มันก็เลยทำให้พ่อแม่นกคู่นี้ดังขึ้นมาก็โชคดีไป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bCs/>
                                <w:i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Breeding a lo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คุณควรที่จะเพาะนกจำนวนมากทั้งๆที่แท้จริงคุณไม่ต้องการนกแข่งมากหลายๆคนมีผลการแข่งขันที่ไม่ได้เป็นแชมป์เหมือนดั่งที่เคยเป็นก็เป็นเพราะลูกนกไม่พอ (อย่าลืมนะครับที่เมืองนอกแข่งนกตัวหนึ่งกันหลายปีซึ่งต่างจากบ้านเราที่แข่งนก young bird นกอ่อนเป็นหลัก) เดี๋ยวนี้นกนั้นหายง่ายกว่าอดีต... ตายง่ายกว่าอดีต.... และโรคมีมากกว่าอดีต.... อากาศก็ไม่ได้ดีหรือเพี้ยนแบบนี้เหมือนในอดีต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ดังนั้นนกต้องมีจำนวนพอควรเพื่อให้ท้ายสุดเหลือพอที่จะแข่งได้เป็นทีมที่ฝันไว้ ผมเองก็บอกเพื่อนหลายคนที่เพาะนกที่กรงน้อยไปบางคนเพาะเหนือ 15ตัวใต้ 15ตัวเหลือแข่งจริงๆผมว่าไม่มากและอาจจะไม่สนุกตลอดสายก็ได้ ... คนเพาะนก 50-100 ตัว ถามว่าแข่งหมดสายเหลือนกสักกี่ตัวสมัยนี้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tLeast" w:line="2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รงนกต้องระวังอย่าให้อบหรือร้อนเกินไปโรคทางเดินหายใจจะสร้างปัญหาได้กรงนกต้องให้อากาศถ่ายเทได้ดี สิ่งทีนายแอ๊ดแนะนำก็คือพยายามหานกพันธุ์ที่ดีๆเข้ากรงแล้วเข้าคู่นกให้โอกาสมันเข้าให้หลากหลายเพราะโอกาสที่จะเกิดนกเก่งมีมากกว่า ผมเองเห็นคนเลี้ยงนกจำนวนมากคิดแทนนกไปหมดเข้าคู่นกตัวนั้นไม่เข้าตัวนี้เพราะคิดเอาเองว่าลูกมันไม่น่าที่จะเก่งก็ไม่รู้ซื้อมาทำไม ผมมีนกตัวใหญ่ตัวหนึ่งที่ให้ลูกเก่งหลานเก่ง   และนกตัวใหญ่ตัวหนึ่งของกรงผมไปเป็นพ่อพันธุ์ของกรงน้องคนหนึ่งที่ใช้ชื่อแข่งว่า “นิสา – ธนภัทร” นกตัวนี้เพื่อนๆเขามาเห็นก็บอกว่านกมันตัวใหญ่บินบ้านเราไม่ได้หรอกที่ไหนได้มันให้ลูกหลานมหัศจรรย์มากนกตัวแรกที่เกิดได้ 3ถ้วยและ 1 ในนั้นเป็นถ้วยพระราชทานทำเงินให้อีกหลายแสนบาทปีต่อๆมาก็ได้อีกหลายถ้วยและถ้าจำไม่ผิดเร็วๆนี้ลูกหรือหลานก็กินห่วงสายใต้ไปกว่า 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bidi="th-TH" w:val="th-TH"/>
                              </w:rPr>
                              <w:t xml:space="preserve"> แสนบาท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000000"/>
                                <w:lang w:bidi="th-TH" w:val="en-US"/>
                              </w:rPr>
                              <w:t>   ลูกหลานได้ถ้วยกว่า 7 ใบจากนกตัวใหญ่ตัวนี้ละครับน้องเขามักจะโทรมารายงานผลแข่งยิ่งวันไหนกินห่วงชนะเงินรางวัลสนามใหญ่ละก็โทรมาแจ้งผลแจ้งข่าวดีผมเองก็ดีใจกับน้องเขาด้วย....ที่พูดมาก็คือโอกาสที่เขาให้กับนกและมีโชคในการเข้าคู่นกเช่นกันทำให้เกิดนกเก่งและนกเก่งก็ย้อนมาหาพ่อแม่และคู่เก่งไงค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บตอนที่ 1 ก็คอยติดตามตอนที่ 2  กันนะครับว่าการให้อาหารของนายแอ๊ดที่ให้ชื่อตอนว่า Feed or Feeding มีอะไรน่าสนใจ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ind w:left="792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ind w:left="792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รัช    โสภิณพรรั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6480" w:firstLine="7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www.francisloft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75pt;margin-top:-19pt;width:582.1pt;height:959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รสาระ(ต่อ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บางครั้งนกเก่งก็เกิดมาจากความไม่ตั้งใจนายแอ๊ดบอกว่ามีนกคู่หนึ่งเขาเข้าคู่ทิ้งไว้ก็กะว่าจะแยกออกจากกันก็ดันลืมปล่อยไว้จนมีลูกนกเกิดมาตัวหนึ่ง ไอ้ตัวนี้ละครับโตขึ้นมาชนะที่ 1 สนามใหญ่ในเบลเยี่ยม (นายแอ๊ดเป็นคนฮอลแลนด์บ้านอยู่ติดพรมแดนเบลเยี่ยมสามารถแข่งนกในคลับเบลเยี่ยมได้ที่นั่นเขาไม่แบ่งแยก) ก็เหมือนกับ Koopman ที่ทั้งชีวิตควานหายอดนกของกรงก็มาเกิดเจ้า Kleine Dirk พ่อมันก็เป็นนกในกรงแม่นกเป็น Golden Lady ที่ประมูลจากงานเลี้ยง De Duif มันก็เลยทำให้พ่อแม่นกคู่นี้ดังขึ้นมาก็โชคดีไป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bCs/>
                          <w:i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Breeding a lo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คุณควรที่จะเพาะนกจำนวนมากทั้งๆที่แท้จริงคุณไม่ต้องการนกแข่งมากหลายๆคนมีผลการแข่งขันที่ไม่ได้เป็นแชมป์เหมือนดั่งที่เคยเป็นก็เป็นเพราะลูกนกไม่พอ (อย่าลืมนะครับที่เมืองนอกแข่งนกตัวหนึ่งกันหลายปีซึ่งต่างจากบ้านเราที่แข่งนก young bird นกอ่อนเป็นหลัก) เดี๋ยวนี้นกนั้นหายง่ายกว่าอดีต... ตายง่ายกว่าอดีต.... และโรคมีมากกว่าอดีต.... อากาศก็ไม่ได้ดีหรือเพี้ยนแบบนี้เหมือนในอดีต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ดังนั้นนกต้องมีจำนวนพอควรเพื่อให้ท้ายสุดเหลือพอที่จะแข่งได้เป็นทีมที่ฝันไว้ ผมเองก็บอกเพื่อนหลายคนที่เพาะนกที่กรงน้อยไปบางคนเพาะเหนือ 15ตัวใต้ 15ตัวเหลือแข่งจริงๆผมว่าไม่มากและอาจจะไม่สนุกตลอดสายก็ได้ ... คนเพาะนก 50-100 ตัว ถามว่าแข่งหมดสายเหลือนกสักกี่ตัวสมัยนี้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tLeast" w:line="2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รงนกต้องระวังอย่าให้อบหรือร้อนเกินไปโรคทางเดินหายใจจะสร้างปัญหาได้กรงนกต้องให้อากาศถ่ายเทได้ดี สิ่งทีนายแอ๊ดแนะนำก็คือพยายามหานกพันธุ์ที่ดีๆเข้ากรงแล้วเข้าคู่นกให้โอกาสมันเข้าให้หลากหลายเพราะโอกาสที่จะเกิดนกเก่งมีมากกว่า ผมเองเห็นคนเลี้ยงนกจำนวนมากคิดแทนนกไปหมดเข้าคู่นกตัวนั้นไม่เข้าตัวนี้เพราะคิดเอาเองว่าลูกมันไม่น่าที่จะเก่งก็ไม่รู้ซื้อมาทำไม ผมมีนกตัวใหญ่ตัวหนึ่งที่ให้ลูกเก่งหลานเก่ง   และนกตัวใหญ่ตัวหนึ่งของกรงผมไปเป็นพ่อพันธุ์ของกรงน้องคนหนึ่งที่ใช้ชื่อแข่งว่า “นิสา – ธนภัทร” นกตัวนี้เพื่อนๆเขามาเห็นก็บอกว่านกมันตัวใหญ่บินบ้านเราไม่ได้หรอกที่ไหนได้มันให้ลูกหลานมหัศจรรย์มากนกตัวแรกที่เกิดได้ 3ถ้วยและ 1 ในนั้นเป็นถ้วยพระราชทานทำเงินให้อีกหลายแสนบาทปีต่อๆมาก็ได้อีกหลายถ้วยและถ้าจำไม่ผิดเร็วๆนี้ลูกหรือหลานก็กินห่วงสายใต้ไปกว่า 7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bidi="th-TH" w:val="th-TH"/>
                        </w:rPr>
                        <w:t xml:space="preserve"> แสนบาท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000000"/>
                          <w:lang w:bidi="th-TH" w:val="en-US"/>
                        </w:rPr>
                        <w:t>   ลูกหลานได้ถ้วยกว่า 7 ใบจากนกตัวใหญ่ตัวนี้ละครับน้องเขามักจะโทรมารายงานผลแข่งยิ่งวันไหนกินห่วงชนะเงินรางวัลสนามใหญ่ละก็โทรมาแจ้งผลแจ้งข่าวดีผมเองก็ดีใจกับน้องเขาด้วย....ที่พูดมาก็คือโอกาสที่เขาให้กับนกและมีโชคในการเข้าคู่นกเช่นกันทำให้เกิดนกเก่งและนกเก่งก็ย้อนมาหาพ่อแม่และคู่เก่งไงคร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บตอนที่ 1 ก็คอยติดตามตอนที่ 2  กันนะครับว่าการให้อาหารของนายแอ๊ดที่ให้ชื่อตอนว่า Feed or Feeding มีอะไรน่าสนใจบ้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ind w:left="7920" w:firstLine="7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ind w:left="792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รัช    โสภิณพรรั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6480" w:firstLine="7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www.francisloft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tLeast" w:line="2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hailandrpc.com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rohnfried.ro/" TargetMode="External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://www.francisloft.com/" TargetMode="External"/><Relationship Id="rId17" Type="http://schemas.openxmlformats.org/officeDocument/2006/relationships/hyperlink" Target="http://www.francisloft.com/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46:00Z</dcterms:created>
  <dc:creator>GateKeeper</dc:creator>
  <dc:description/>
  <dc:language>en-US</dc:language>
  <cp:lastModifiedBy>USER</cp:lastModifiedBy>
  <cp:lastPrinted>2013-02-17T15:48:00Z</cp:lastPrinted>
  <dcterms:modified xsi:type="dcterms:W3CDTF">2013-02-17T10:46:00Z</dcterms:modified>
  <cp:revision>2</cp:revision>
  <dc:subject/>
  <dc:title/>
</cp:coreProperties>
</file>